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Cs/>
          <w:spacing w:val="-2"/>
          <w:sz w:val="24"/>
          <w:szCs w:val="30"/>
        </w:rPr>
      </w:pPr>
      <w:r>
        <w:rPr>
          <w:bCs/>
          <w:spacing w:val="-2"/>
          <w:sz w:val="24"/>
          <w:szCs w:val="30"/>
        </w:rPr>
        <w:t>Общество с ограниченной ответственностью</w:t>
      </w:r>
    </w:p>
    <w:p>
      <w:pPr>
        <w:pStyle w:val="Normal"/>
        <w:jc w:val="center"/>
        <w:rPr>
          <w:bCs/>
          <w:spacing w:val="-2"/>
          <w:sz w:val="24"/>
          <w:szCs w:val="30"/>
        </w:rPr>
      </w:pPr>
      <w:r>
        <w:rPr>
          <w:bCs/>
          <w:spacing w:val="-2"/>
          <w:sz w:val="24"/>
          <w:szCs w:val="30"/>
        </w:rPr>
        <w:t>«Информационно – консультационный учебный центр</w:t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3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Cs/>
          <w:spacing w:val="-2"/>
          <w:sz w:val="24"/>
          <w:szCs w:val="30"/>
        </w:rPr>
      </w:pPr>
      <w:r>
        <w:rPr>
          <w:bCs/>
          <w:spacing w:val="-2"/>
          <w:sz w:val="24"/>
          <w:szCs w:val="30"/>
        </w:rPr>
        <w:t>«Профстандарт»</w:t>
      </w:r>
    </w:p>
    <w:p>
      <w:pPr>
        <w:pStyle w:val="Normal"/>
        <w:jc w:val="center"/>
        <w:rPr>
          <w:bCs/>
          <w:spacing w:val="-2"/>
          <w:sz w:val="24"/>
          <w:szCs w:val="30"/>
        </w:rPr>
      </w:pPr>
      <w:r>
        <w:rPr>
          <w:bCs/>
          <w:spacing w:val="-2"/>
          <w:sz w:val="24"/>
          <w:szCs w:val="30"/>
        </w:rPr>
        <w:t>(ООО «ИКУЦ ДПО «Профстандарт»)</w:t>
      </w:r>
    </w:p>
    <w:p>
      <w:pPr>
        <w:pStyle w:val="Normal"/>
        <w:jc w:val="right"/>
        <w:rPr>
          <w:b/>
          <w:b/>
          <w:bCs/>
          <w:spacing w:val="-2"/>
          <w:sz w:val="22"/>
          <w:szCs w:val="30"/>
        </w:rPr>
      </w:pPr>
      <w:r>
        <w:rPr>
          <w:b/>
          <w:bCs/>
          <w:spacing w:val="-2"/>
          <w:sz w:val="22"/>
          <w:szCs w:val="30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Директор ООО «ИКУЦ  ДПО «Профстандарт»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А.Ю. Шульженко                 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"___"  ____________ 2020 г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Приказ  №  32– 20 от  12.10.2020 г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кантные места для приема/перев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рманс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на обучение по программам дополнительного профессионального образования осуществляется в течение всего календарного года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663"/>
        <w:gridCol w:w="1388"/>
        <w:gridCol w:w="1154"/>
        <w:gridCol w:w="1586"/>
      </w:tblGrid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мест для приема/перевода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бюджетных ассигнований 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бюджетов субъектов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местных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счет средств физических и (или) юрид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Обеспечение экологической безопасности руководителями и специалистами экологических служб и систем экологического контрол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«Обеспечение экологической безопасности при работах в области обращения с  отходами 1 – 4  класса 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«Профессиональная подготовка  лиц на право работы с отходами  I – IV  класса 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«</w:t>
            </w:r>
            <w:r>
              <w:rPr>
                <w:sz w:val="24"/>
                <w:szCs w:val="24"/>
              </w:rPr>
              <w:t>Управление государственными и муниципальными закупкам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«</w:t>
            </w:r>
            <w:r>
              <w:rPr>
                <w:sz w:val="24"/>
                <w:szCs w:val="24"/>
              </w:rPr>
              <w:t>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«</w:t>
            </w:r>
            <w:r>
              <w:rPr>
                <w:sz w:val="24"/>
                <w:szCs w:val="24"/>
              </w:rPr>
              <w:t xml:space="preserve">Организация закупок товаров, работ, услуг в соответствии с Федеральным законом «О закупках товаров, работ, услуг отдельными видами юридических  лиц» от 18.07.2011 г. № 223 – ФЗ»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«Повышение квалификации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уководителей  организаций, отнесенных  к   категориям по гражданской обороне (организации, имеющие мобилизационное       задание (заказ) и (или) представляющие высокую степень потенциальной опасности возникновения  чрезвычайных ситуаций в военное и мирное время и 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ли) являющиеся уникальными культурными ценностями)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«Повышение квалификации руководителей организаций, не отнесенных к       категориям по гражданской обороне (руководители иных организаций)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«Повышение квалификации руководителей (работников) структурных   подразделений  организаций, уполномоченных на решение задач в области гражданской обороны (руководители (работники) организаций детских садов, школ и других муниципальных образовательных организаций)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«Повышение квалификации председателя комиссии по предупреждению и ликвидации чрезвычайных ситуаций и обеспечению пожарной безопасности учрежд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«Повышение квалификации членов комиссии по предупреждению и ликвидации чрезвычайных ситуаций и обеспечению пожарной безопасности организ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«Повышение  квалификации ответственных лиц, назначенных для проведения инструктажа по гражданской обороне и защите от чрезвычайных ситуаций работников организ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«Повышение квалификации по гражданской обороне для руководителей объектов массового пребывания люде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«Организация управления инженерными изысканиями» И-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«Инженерно – геодезические изыскания» И-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«Инженерно – геологические изыскания, инженерно – гео- технические        изыскания» И-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«Инженерно – гидрометеорологические изыскания</w:t>
            </w:r>
            <w:r>
              <w:rPr/>
              <w:t xml:space="preserve">» </w:t>
            </w:r>
            <w:r>
              <w:rPr>
                <w:sz w:val="24"/>
                <w:szCs w:val="24"/>
              </w:rPr>
              <w:t>И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«Инженерно-экологические изыскания» И-05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 xml:space="preserve">«Обследование состояния грунтов основания зданий и сооружений» 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-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объемно-планировочные решения, в том числе на особо опасных и технически сложных объектах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–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конструктивные решения, в том числе на особо опасных и технически сложных объектах» П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«Проектирование зданий и сооружений: внутренние и наружные инженерные системы отопления, вентиляции, теплогазоснабжения, водоснабжения и водоотведения, в том числе на особо опасных и технически сложных объектах» П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«Проектирование зданий и сооружений: внутренние системы и сети электроснабжения, слаботочные системы, диспетчеризация, автоматизация, управление инженерными системами, в том числе на особо опасных и технически сложных объектах»  П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«Проектирование зданий и сооружений: наружные системы и сети электроснабжения, слаботочные системы, диспетчеризация, автоматизация, управление инженерными системами, в том числе на особо опасных и технически сложных объектах»   П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технологические решения, в том числе на особо опасных и технически сложных объектах» П-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«Проектирование зданий и сооружений: разработка проектов безопасности гидротехнических сооружений, в том числе на особо опасных и технически сложных объектах» П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</w:rPr>
              <w:t>«Проектирование зданий и сооружений: проекты мероприятий по охране окружающей среды, в том числе на особо опасных и технически сложных объектах» П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 xml:space="preserve">«Проектирование зданий и сооружений: проекты мероприятий по обеспечению пожарной безопасности, в том числе на особо опасных и технически сложных объек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</w:rPr>
              <w:t>«Проектирование зданий и сооружений: подготовка проектов мероприятий по обеспечению доступа маломобильных групп населения, в том числе на особо опасных и технически сложных объектах» П-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1. </w:t>
            </w:r>
            <w:r>
              <w:rPr>
                <w:sz w:val="24"/>
                <w:szCs w:val="24"/>
              </w:rPr>
              <w:t>«Проектирование зданий и сооружений: обследование строительных конструкций зданий и сооружений, в том числе на особо опасных и технически сложных объектах» П-2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. </w:t>
            </w:r>
            <w:r>
              <w:rPr>
                <w:sz w:val="24"/>
                <w:szCs w:val="24"/>
              </w:rPr>
              <w:t>«Проектирование зданий и сооружений: организация подготовки проектной документации генеральным проектировщиком, в том числе на особо опасных и технически сложных объектах» П-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. </w:t>
            </w:r>
            <w:r>
              <w:rPr>
                <w:sz w:val="24"/>
                <w:szCs w:val="24"/>
              </w:rPr>
              <w:t>«Проектирование зданий и сооружений: проекты мероприятий по гражданской обороне» П-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. </w:t>
            </w:r>
            <w:r>
              <w:rPr>
                <w:sz w:val="24"/>
                <w:szCs w:val="24"/>
              </w:rPr>
              <w:t>«Проектирование зданий и сооружений: проекты мероприятий по предупреждению чрезвычайных ситуаций природного и техногенного характера» П-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. </w:t>
            </w:r>
            <w:r>
              <w:rPr>
                <w:sz w:val="24"/>
                <w:szCs w:val="24"/>
              </w:rPr>
              <w:t>«Проектирование зданий и сооружений: схемы планировочной организации земельного участка, в том числе на особо опасных и технически сложных объектах» П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36. </w:t>
            </w:r>
            <w:r>
              <w:rPr>
                <w:sz w:val="24"/>
                <w:szCs w:val="24"/>
              </w:rPr>
              <w:t>«Проектирование зданий и сооружений: схемы планировочной организации земельного участка»  П-01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объемно-планировочные решения» П-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конструктивные решения» П-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</w:rPr>
              <w:t>«Проектирование зданий и сооружений: внутренние и наружные инженерные системы отопления, вентиляции, теплогазоснабжения, водоснабжения и водоотведения» П-04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 «Проектирование зданий и сооружений: внутренние системы и сети электроснабжения, слаботочные системы, диспетчеризация, автоматизация, управление инженерными системами» П-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. </w:t>
            </w:r>
            <w:r>
              <w:rPr>
                <w:sz w:val="24"/>
                <w:szCs w:val="24"/>
              </w:rPr>
              <w:t>«Проектирование зданий и сооружений: наружные системы и сети электроснабжения, слаботочные системы, диспетчеризация, автоматизация, управление инженерными системами» П-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</w:rPr>
              <w:t>«Современное архитектурно-строительное проектирование: технологические решения» П-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</w:rPr>
              <w:t>«Проектирование зданий и сооружений: разработка проектов безопасности гидротехнических сооружений»  П-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44. </w:t>
            </w:r>
            <w:r>
              <w:rPr>
                <w:sz w:val="24"/>
                <w:szCs w:val="24"/>
              </w:rPr>
              <w:t>«Проектирование зданий и сооружений: проекты организации строительства, сноса и демонтажа зданий и сооружений, продления срока эксплуатации и консервации,  (в том числе на особо опасных и технически сложных объектах»)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-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. </w:t>
            </w:r>
            <w:r>
              <w:rPr>
                <w:sz w:val="24"/>
                <w:szCs w:val="24"/>
              </w:rPr>
              <w:t>«Проектирование зданий и сооружений: проекты мероприятий по охране окружающей среды» П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. </w:t>
            </w:r>
            <w:r>
              <w:rPr>
                <w:sz w:val="24"/>
                <w:szCs w:val="24"/>
              </w:rPr>
              <w:t>«Проектирование зданий и сооружений: проекты мероприятий по обеспечению пожарной безопасности» П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7. </w:t>
            </w:r>
            <w:r>
              <w:rPr>
                <w:sz w:val="24"/>
                <w:szCs w:val="24"/>
              </w:rPr>
              <w:t>«Проектирование зданий и сооружений: подготовка проектов мероприятий по обеспечению доступа маломобильных групп населения» П-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. </w:t>
            </w:r>
            <w:r>
              <w:rPr>
                <w:sz w:val="24"/>
                <w:szCs w:val="24"/>
              </w:rPr>
              <w:t>«Проектирование зданий и сооружений: обследование строительных конструкций зданий и сооружений» П-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9. </w:t>
            </w:r>
            <w:r>
              <w:rPr>
                <w:sz w:val="24"/>
                <w:szCs w:val="24"/>
              </w:rPr>
              <w:t>«Проектирование зданий и сооружений: организация подготовки проектной документации генеральным проектировщиком» П-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. </w:t>
            </w:r>
            <w:r>
              <w:rPr>
                <w:sz w:val="24"/>
                <w:szCs w:val="24"/>
              </w:rPr>
              <w:t>«Проектирование автомобильных дорог, мостов и дорожных сооружений» П-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  «Основы промышленной безопас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 «Правила устройства и безопасной эксплуатации трубопроводов пара и горячей воды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3. «Правила устройства и безопасной эксплуатации сосудов, работающих под давлением»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 «</w:t>
            </w:r>
            <w:r>
              <w:rPr>
                <w:sz w:val="24"/>
                <w:szCs w:val="24"/>
              </w:rPr>
              <w:t>Антикоррупционная политика предприят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 «</w:t>
            </w:r>
            <w:r>
              <w:rPr>
                <w:sz w:val="24"/>
                <w:szCs w:val="24"/>
              </w:rPr>
              <w:t>Оценка и экспертиза коррупционных рисков и угроз в органах государственной в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 «</w:t>
            </w:r>
            <w:r>
              <w:rPr>
                <w:sz w:val="24"/>
                <w:szCs w:val="24"/>
              </w:rPr>
              <w:t>Актуальные вопросы по противодействию коррупц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57. «</w:t>
            </w:r>
            <w:r>
              <w:rPr>
                <w:sz w:val="24"/>
                <w:szCs w:val="24"/>
              </w:rPr>
              <w:t>Организация профилактических мероприятий по обеспечению безопасности образовательного процесса (антикоррупция,  антитеррор, защита персональных данных)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 «Безопасность строительства и качество выполнения геодезических, подготовительных, и земляных работ, устройства  оснований и фундаментов, в том числе на особо опасных</w:t>
            </w:r>
            <w:r>
              <w:rPr>
                <w:bCs/>
                <w:spacing w:val="10"/>
                <w:sz w:val="24"/>
                <w:szCs w:val="24"/>
              </w:rPr>
              <w:t>, технически сложных и уникальных объектах</w:t>
            </w:r>
            <w:r>
              <w:rPr>
                <w:bCs/>
                <w:sz w:val="24"/>
                <w:szCs w:val="24"/>
              </w:rPr>
              <w:t>» БС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 «Безопасность строительства. Организация строительства,  реконструкции и капитального ремонта, в том числе на особо опасных, технически сложных  и уникальных объектах» БС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. «Безопасность строительства и качество возведения бетонных и железобетонных  конструкций,  в </w:t>
            </w:r>
            <w:r>
              <w:rPr>
                <w:bCs/>
                <w:spacing w:val="10"/>
                <w:sz w:val="24"/>
                <w:szCs w:val="24"/>
              </w:rPr>
              <w:t xml:space="preserve"> том числе на особо опасных, технически сложных и уникальных объектах</w:t>
            </w:r>
            <w:r>
              <w:rPr>
                <w:bCs/>
                <w:sz w:val="24"/>
                <w:szCs w:val="24"/>
              </w:rPr>
              <w:t>» БС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 «Безопасность строительства и качество</w:t>
            </w:r>
            <w:r>
              <w:rPr>
                <w:bCs/>
                <w:spacing w:val="10"/>
                <w:sz w:val="24"/>
                <w:szCs w:val="24"/>
              </w:rPr>
              <w:t xml:space="preserve"> возведения </w:t>
            </w:r>
            <w:r>
              <w:rPr>
                <w:bCs/>
                <w:sz w:val="24"/>
                <w:szCs w:val="24"/>
              </w:rPr>
              <w:t xml:space="preserve">каменных, металлических и деревянных строительных  конструкций, в </w:t>
            </w:r>
            <w:r>
              <w:rPr>
                <w:bCs/>
                <w:spacing w:val="10"/>
                <w:sz w:val="24"/>
                <w:szCs w:val="24"/>
              </w:rPr>
              <w:t xml:space="preserve"> том числе на особо опасных, технически сложных и уникальных объектах</w:t>
            </w:r>
            <w:r>
              <w:rPr>
                <w:bCs/>
                <w:sz w:val="24"/>
                <w:szCs w:val="24"/>
              </w:rPr>
              <w:t>» БС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2. «Безопасность строительства и качество</w:t>
            </w:r>
            <w:r>
              <w:rPr>
                <w:bCs/>
                <w:spacing w:val="10"/>
                <w:sz w:val="24"/>
                <w:szCs w:val="24"/>
              </w:rPr>
              <w:t xml:space="preserve">  выполнения фасадных работ, устройства кровель, защиты строительных  конструкций, трубопроводов и оборудования,  в том числе на особо опасных, технически сложных и уникальных объектах</w:t>
            </w:r>
            <w:r>
              <w:rPr>
                <w:bCs/>
                <w:sz w:val="24"/>
                <w:szCs w:val="24"/>
              </w:rPr>
              <w:t>» БС-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 «Безопасность строительства и качество  устройства  инженерных систем и сетей, в том числе на особо опасных, технически сложных и уникальных объектах» БС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 «Безопасность строительства и качество  устройства электрических сетей и  линий связи, в том числе на особо опасных, технически сложных и уникальных объектах» БС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. «Безопасность строительства и качество</w:t>
            </w:r>
            <w:r>
              <w:rPr>
                <w:bCs/>
                <w:spacing w:val="10"/>
                <w:sz w:val="24"/>
                <w:szCs w:val="24"/>
              </w:rPr>
              <w:t xml:space="preserve">  выполнения  монтажных и пусконаладочных работ, в том числе на особо опасных, технически сложных и уникальных объектах</w:t>
            </w:r>
            <w:r>
              <w:rPr>
                <w:bCs/>
                <w:sz w:val="24"/>
                <w:szCs w:val="24"/>
              </w:rPr>
              <w:t>» БС-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 «</w:t>
            </w:r>
            <w:r>
              <w:rPr>
                <w:sz w:val="24"/>
                <w:szCs w:val="24"/>
              </w:rPr>
              <w:t>Безопасность строительства и качество выполнения геодезических, подготовительных и земляных  работ, устройства  оснований и  фундаментов»  БС- 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7. «</w:t>
            </w:r>
            <w:r>
              <w:rPr>
                <w:sz w:val="24"/>
                <w:szCs w:val="24"/>
              </w:rPr>
              <w:t>Безопасность строительства и качество  возведения  бетонных и железобетонных, каменных, металлических и деревянных  конструкций» БС-02, БС-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68. «</w:t>
            </w:r>
            <w:r>
              <w:rPr>
                <w:sz w:val="24"/>
                <w:szCs w:val="24"/>
              </w:rPr>
              <w:t>Безопасность строительства и качество выполнения  фасадных работ, устрой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овель, защиты строительных конструкций, трубопроводов и оборудования» БС-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69. «</w:t>
            </w:r>
            <w:r>
              <w:rPr>
                <w:sz w:val="24"/>
                <w:szCs w:val="24"/>
              </w:rPr>
              <w:t>Безопасность строительства и качество  устройства  инженерных систем и сетей» БС-05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 «</w:t>
            </w:r>
            <w:r>
              <w:rPr>
                <w:sz w:val="24"/>
                <w:szCs w:val="24"/>
              </w:rPr>
              <w:t>Безопасность  строительства  и качество  устройства  электрических  сетей  и линий связи»   БС-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 «</w:t>
            </w:r>
            <w:r>
              <w:rPr>
                <w:sz w:val="24"/>
                <w:szCs w:val="24"/>
              </w:rPr>
              <w:t>Безопасность  строительства  и качество устройства объектов нефтяной и газовой промышленности, устройства скважин» БС-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 «</w:t>
            </w:r>
            <w:r>
              <w:rPr>
                <w:sz w:val="24"/>
                <w:szCs w:val="24"/>
              </w:rPr>
              <w:t>Безопасность  строительства  и качество  выполнения  монтажных и пусконаладочных работ» БС-08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. «</w:t>
            </w:r>
            <w:r>
              <w:rPr>
                <w:sz w:val="24"/>
                <w:szCs w:val="24"/>
              </w:rPr>
              <w:t>Безопасность строительства и качество  устройства автомобильных дорог и аэродромов» БС-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74. «</w:t>
            </w:r>
            <w:r>
              <w:rPr>
                <w:sz w:val="24"/>
                <w:szCs w:val="24"/>
              </w:rPr>
              <w:t>Безопасность строительства и качество  устройства железнодорожных и трамвайных путей» БС-10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 «Безопасность строительства  и качество устройства подземных сооружений, осуществления специальных земляных и буро-взрывных работ при строительстве» БС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. «</w:t>
            </w:r>
            <w:r>
              <w:rPr>
                <w:sz w:val="24"/>
                <w:szCs w:val="24"/>
              </w:rPr>
              <w:t>Безопасность строительства и качество  устройства мостов, эстакад и путепроводов»  БС-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>77. «</w:t>
            </w:r>
            <w:r>
              <w:rPr>
                <w:sz w:val="24"/>
                <w:szCs w:val="24"/>
              </w:rPr>
              <w:t>Безопасность строительства и качество выполнения гидро- технических, водолазных  работ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С – 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 «</w:t>
            </w:r>
            <w:r>
              <w:rPr>
                <w:sz w:val="24"/>
                <w:szCs w:val="24"/>
              </w:rPr>
              <w:t>Безопасность строительства и качество устройства промышленных печей и дымовых   труб» БС –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 «</w:t>
            </w:r>
            <w:r>
              <w:rPr>
                <w:sz w:val="24"/>
                <w:szCs w:val="24"/>
              </w:rPr>
              <w:t>Безопасность  строительства  и  осуществление строительного контроля» БС-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80. </w:t>
            </w:r>
            <w:r>
              <w:rPr>
                <w:sz w:val="24"/>
                <w:szCs w:val="24"/>
              </w:rPr>
              <w:t xml:space="preserve"> «Безопасность  строительства. Организация  строительства, реконструкции и   капитального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монта» БС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. «Ответственные за организацию эксплуатации лифтового оборудова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 «Электромеханики, осуществляющие ремонт и техническое  обслуживание лифтов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 «Основы обслуживания эскалаторов (пассажирских конвейеров)</w:t>
            </w:r>
            <w:r>
              <w:rPr>
                <w:bCs/>
              </w:rPr>
              <w:t>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4.   « Организация технической эксплуатации электроустановок»  Г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5. «Безопасная эксплуатация тепловых энергоустановок и тепловых сетей»  Г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6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Энергобезопасность и энергоэффективность зданий и сооружений»  Г-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 «Организация технической эксплуатации электроустаново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8. «Безопасная эксплуатация тепловых энергоустановок и тепловых сетей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. «Бизнес – статистика и аналити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 «Контрактная система в сфере закупок товаров, работ и услуг для обеспечения государственных 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нужд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 «Антикоррупционная политика предприятия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. «Монтаж, техническое обслуживание и ремонт систем пожаротушения и их элементов, включая диспетчеризацию и проведение пусконаладочных рабо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 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. «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 «Монтаж, техническое обслуживание и ремонт  автоматических систем (элементов автоматических систем)  противодымной вентиляции, включая диспетчеризацию и проведение пусконаладочных раб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. «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 «Монтаж, техническое обслуживание и ремонт фотолюминесцентных эвакуационных систем и их элемент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. «Монтаж, техническое обслуживание и ремонт противопожарных занавесов и завес, включая диспетчеризацию и проведение пусконаладочных рабо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 «Монтаж, техническое обслуживание и ремонт заполнений проемов в противопожарных преград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 «Выполнение работ по огнезащите материалов, изделий и конструк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 «Монтаж, техническое обслуживание и ремонт первичных средств пожаротуш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. </w:t>
            </w:r>
            <w:r>
              <w:rPr>
                <w:sz w:val="24"/>
                <w:szCs w:val="24"/>
              </w:rPr>
              <w:t>«Техническая эксплуатация зданий и сооруж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103. </w:t>
            </w:r>
            <w:r>
              <w:rPr>
                <w:sz w:val="24"/>
                <w:szCs w:val="24"/>
              </w:rPr>
              <w:t>«Управление организацией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4. </w:t>
            </w:r>
            <w:r>
              <w:rPr>
                <w:sz w:val="24"/>
                <w:szCs w:val="24"/>
              </w:rPr>
              <w:t>«Бухгалтерский учет и налогообложе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5. </w:t>
            </w:r>
            <w:r>
              <w:rPr>
                <w:sz w:val="24"/>
                <w:szCs w:val="24"/>
              </w:rPr>
              <w:t>«Кадровое делопроизводство на предприятия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6. </w:t>
            </w:r>
            <w:r>
              <w:rPr>
                <w:sz w:val="24"/>
                <w:szCs w:val="24"/>
              </w:rPr>
              <w:t xml:space="preserve"> «Сметное дело в строительст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7. </w:t>
            </w:r>
            <w:r>
              <w:rPr>
                <w:sz w:val="24"/>
                <w:szCs w:val="24"/>
              </w:rPr>
              <w:t>«Правовое обеспечение строительной деятель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Cs/>
                <w:sz w:val="24"/>
                <w:szCs w:val="24"/>
              </w:rPr>
              <w:t xml:space="preserve">108. </w:t>
            </w:r>
            <w:r>
              <w:rPr>
                <w:sz w:val="24"/>
                <w:szCs w:val="24"/>
              </w:rPr>
              <w:t>«Экологическая безопасность в строительстве»</w:t>
            </w:r>
          </w:p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. </w:t>
            </w:r>
            <w:r>
              <w:rPr>
                <w:sz w:val="24"/>
                <w:szCs w:val="24"/>
              </w:rPr>
              <w:t xml:space="preserve"> «Охрана труда в строительном комплекс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0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. </w:t>
            </w:r>
            <w:r>
              <w:rPr>
                <w:sz w:val="24"/>
                <w:szCs w:val="24"/>
              </w:rPr>
              <w:t>«Обследование  технического состояния зданий и сооруж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3072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right="307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276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 w:before="662" w:after="0"/>
      <w:ind w:right="1229" w:hanging="0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pacing w:val="-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3" w:right="3072" w:hanging="0"/>
      <w:outlineLvl w:val="3"/>
    </w:pPr>
    <w:rPr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306" w:leader="none"/>
      </w:tabs>
      <w:autoSpaceDE w:val="true"/>
      <w:ind w:right="-58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542" w:after="0"/>
      <w:ind w:right="5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2:00Z</dcterms:created>
  <dc:creator>Dmitry</dc:creator>
  <dc:description/>
  <dc:language>en-US</dc:language>
  <cp:lastModifiedBy>Анжелика</cp:lastModifiedBy>
  <cp:lastPrinted>2020-10-12T14:50:00Z</cp:lastPrinted>
  <dcterms:modified xsi:type="dcterms:W3CDTF">2020-10-12T11:52:00Z</dcterms:modified>
  <cp:revision>2</cp:revision>
  <dc:subject/>
  <dc:title>СЕВЕРО-ЗАПАДНЫЙ ИНСТИТУТ ПОВЫШЕНИЯ КВАЛИФИКАЦИИ</dc:title>
</cp:coreProperties>
</file>